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ELEGA PERSONALE AT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l/La sottoscritto/a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nato/a a ................................................................... (prov. ............ ) il 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e residente a 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n via ...............................................................................................................n. 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tel. 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aspirante al conferimento di Incarico a Tempo Determinato –Personale ATA - per il profilo di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(1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con il presente atto deleg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l Dirigente pro-tempore dell’Ufficio Scolastico Territoriale di Sondrio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il/la sig./ra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(2)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 rappresentarlo/a nella scelta della sede per la proposta del contratto individuale a Tempo Determinato di lavoro per l'anno scolastico 2021/2022 impegnandosi di conseguenza ad accettare, incondizionatamente, la scelta operata dal designato in virtù della presente deleg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PREFERENZE SEDI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ata ............................                                                                   firm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Allegare copia del documenti di identità.</w:t>
      </w:r>
    </w:p>
    <w:p>
      <w:pPr>
        <w:pStyle w:val="Paragrafoelenco"/>
        <w:numPr>
          <w:ilvl w:val="0"/>
          <w:numId w:val="2"/>
        </w:numPr>
        <w:rPr/>
      </w:pPr>
      <w:r>
        <w:rPr/>
        <w:t>Indicare la graduatoria dove l’aspirante risulta incluso</w:t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rPr/>
      </w:pPr>
      <w:r>
        <w:rPr/>
        <w:t>Il delegato dovrà essere munito di proprio idoneo documento di riconoscimen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rFonts w:ascii="TimesNewRomanPSMT;Times New Roman" w:hAnsi="TimesNewRomanPSMT;Times New Roman" w:cs="TimesNewRomanPSMT;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PSMT;Times New Roman" w:hAnsi="TimesNewRomanPSMT;Times New Roman" w:cs="TimesNewRomanPSMT;Times New Roman"/>
      <w:color w:val="000000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55:00Z</dcterms:created>
  <dc:creator>Administrator</dc:creator>
  <dc:description/>
  <dc:language>en-US</dc:language>
  <cp:lastModifiedBy>BIANCOTTI SABRINA</cp:lastModifiedBy>
  <cp:lastPrinted>2019-07-31T10:00:00Z</cp:lastPrinted>
  <dcterms:modified xsi:type="dcterms:W3CDTF">2021-09-06T13:55:00Z</dcterms:modified>
  <cp:revision>2</cp:revision>
  <dc:subject/>
  <dc:title/>
</cp:coreProperties>
</file>