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15"/>
        <w:gridCol w:w="2185"/>
        <w:gridCol w:w="2088"/>
      </w:tblGrid>
      <w:tr>
        <w:trPr>
          <w:trHeight w:val="141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SCUOLA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0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6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639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I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iano Annuale per l’Inclusione a.s. 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L’ Istituto ha tra gli obiettivi centrali della propria offerta educativa quello di creare un ambiente di apprendimento inclusivo, favorevole al successo formativo e alla crescita personale di ciascun allievo, nel pieno rispetto delle singole specificità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nostro Istituto è attento al problema dell’inclusione, non soltanto rivolta agli alunni con disabilità, ma in generale a tutte quelle situazioni di vulnerabilità negli studenti, spesso transitorie, ma che richiedono comunque particolare attenzione e delicatezza per ridurre il rischio di cronicizzazione e abbandono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arte I – analisi dei punti di forza e di criticità   a.s. 2024/20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Rilevazione dei BES presenti   </w:t>
            </w:r>
            <w:r>
              <w:rPr>
                <w:rFonts w:cs="Tahoma" w:ascii="Tahoma" w:hAnsi="Tahoma"/>
                <w:bCs/>
              </w:rPr>
              <w:t>(indicare il disagio prevalente)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specificar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disabilità fis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specificar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deflessione del tono dell’umore, sindrome ansiosa,</w:t>
            </w:r>
            <w:r>
              <w:rPr/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f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icoltà nell’abilità di studio, disturbo del linguaggio, emiparesi, disprassi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specificar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sagio per problemi famili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totale alunni della scuola 1200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2 DSA+</w:t>
              <w:br/>
              <w:t>19 altri BES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EC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sistenti educativi e cultural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, ecc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(Area BES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ti ASST e ufficio di pi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4"/>
        <w:gridCol w:w="16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6"/>
        <w:gridCol w:w="566"/>
        <w:gridCol w:w="566"/>
        <w:gridCol w:w="566"/>
        <w:gridCol w:w="579"/>
      </w:tblGrid>
      <w:tr>
        <w:trPr>
          <w:trHeight w:val="2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Organizzazione di DAD e DDI come modalità didattica durante le emergenz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servazioni: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stituto è fortemente impegnato nell'accoglienza e nell'integrazione di alunni con Bisogni Educativi Speciali. Per gli alunni con disabilità sono adottate strategie didattiche finalizzate a sviluppare le potenzialità di ciascuno e vengono realizzati percorsi personalizzati, monitorati da insegnanti, esperti e specialisti, in collaborazione con le famiglie. </w:t>
        <w:br/>
        <w:t>Il dialogo e il collegamento tra i docenti, le famiglie e le figure che operano con gli alunni con BES è stato sempre attivo e si è realizzato anche attraverso incontri con il CdC e con i GLO effettuati in videoconferenz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          a.s. 2025/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bookmarkStart w:id="0" w:name="_Hlk72249333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igente scola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iede i gruppi di lavoro GLI e GLO (in caso di impedimento presiede un suo delegato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a e coordina l’operato dei docenti funzione strumentale e referent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gna i docenti alle class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mina il monte ore per ogni alunno con disabilità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 e verifica (assieme al collegio docenti) le attività comprese nel PA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ne per l’organizzazione degli spaz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a la documentazio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egna mansioni al personale amministrativo e ai collaboratori scolasti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ne i contatti con le famigli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I (gruppo di lavoro per l’inclusione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osto da: 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zione strumentale BES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tore dipartimento di sostegno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i curricolari (tre)</w:t>
            </w:r>
          </w:p>
          <w:p>
            <w:pPr>
              <w:pStyle w:val="Normal"/>
              <w:numPr>
                <w:ilvl w:val="1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ATA (uno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ileva i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Bisogni Educativi Speciali (BES)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resenti nella scuol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tLeast" w:line="258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glie e documenta gli interventi didattico-educativi posti in essere anche in funzione di azioni di apprendimento organizzativo in rete tra scuole e/o in rapporto con azioni strategiche dell’Amministrazio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tLeast" w:line="258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cus/confronto sui casi, fornisce consulenza e supporto ai colleghi sulle strategie/metodologie di gestione delle class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tLeast" w:line="258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leva, monitora e valuta il livello di inclusività della scuol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tLeast" w:line="258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glie e coordina le proposte formulate dai singoli GLO sulla base delle effettive esigenz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tLeast" w:line="258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bora una proposta di Piano Annuale per l’Inclusività (PAI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e strumentale B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pporta le attività delle diverse figure che operano con alunni con BE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a la documentazione pervenuta alla scuola e informa i consigli di class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 con le famiglie, i docenti, gli alunni, gli enti territoriali, le associazioni del territorio e le ASST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referente DSA e per gli altri BE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d attività di formazio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l GL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 attività di formazione per docenti di sostegno e d’au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>Coordinatore Dipartimento di sostegn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d attività di formazio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 le attività dei docenti di sostegno con riunioni periodiche (previste dal piano delle attività didattiche) concernenti: progettazione, attività, verifica e valutazion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ordina GLO su delega del Dirigent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 le attività dei GL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lle riunioni di raccordo con le scuole di provenienza degli alunn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d attività di orientamento</w:t>
            </w:r>
          </w:p>
          <w:p>
            <w:pPr>
              <w:pStyle w:val="Normal"/>
              <w:suppressAutoHyphens w:val="false"/>
              <w:spacing w:lineRule="atLeast" w:line="258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58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partimento di sostegn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 proposte per la richiesta delle ore di sostegno e/o assistenz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 eventuali attività comun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itora le attività di stage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confronta sui diversi PE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glie e informa i nuovi docenti e assistent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d attività di formazion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iglio di class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amina la documentazione pervenu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 quando è opportuno e necessario attivare l’adozione di un piano didattico personalizzat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gli incontri con ASST e famigl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ige PDP condivisi con le famigl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bora i PEI proposti dai GL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 gli stages/percorsi di alternanz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 alla funzione strumentale BES, tramite il coordinatore di classe, l’adozione dei piani didattici personalizzati e l’attivazione di percorsi personalizzati in favore di alunni con B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O (gruppo di lavoro operativo per l’inclusione degli alunni con disabilità) D.I.182/2020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osto da: 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am dei docenti contitolari o dal consiglio di classe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enitori e alunno con disabilità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gure professionali specifiche interne o esterne alla scuola che interagiscono con l’alun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peratori Azienda Ospedaliera, educatori, rappresentanti dei servizi degli enti territoriali, ecc.) </w:t>
            </w:r>
          </w:p>
          <w:p>
            <w:pPr>
              <w:pStyle w:val="Normal"/>
              <w:suppressAutoHyphens w:val="false"/>
              <w:autoSpaceDE w:val="false"/>
              <w:ind w:left="14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abora, approva e verifica il PEI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one la quantificazione di ore di sostegno e di assistenza specialistic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 il tipo di assistenza di base e di altre misure di sostegno (trasporto scolastico, ecc.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ifica e monitora il processo di inclusione, l’efficacia degli interventi e il raggiungimento degli obiettivi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 attività di stag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legio dei docent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ibera il PA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 e verifica quanto descritto nel PA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>Docente di sostegn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 ed applica strategie e metodologie funzionali all’attuazione dei PE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 i rapporti tra tutte le componenti coinvolte nei processi didattico-educativ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 attività inclusiv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 coordina con l’eventuale assistent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ad personam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o con l’AEC (assistente educativo e culturale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e ATA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 nella gestione delle autonomie personali di alunni con gravi disabilità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isce al benessere della perso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zione specifica attraverso le scuole polo per la formazione e il C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visione delle buone pratiche del percorso di autoaggiornamento ed autoformazio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specifica per la didattica a distanz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zione specifica sul nuovo Modello di PEI 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Tutti gli alunni riconosciuti come BES hanno diritto ad azioni specifiche messe in atto dai consigli di classe che possono, secondo la normativa vigente, essere esplicitate i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Educativo Individualizzato (art. 12, Legge 104/92) (alunni con disabilità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idattico Personalizzato (Legge 170/2010 e Linee Guida del 12/07/2012) (alunni con DSA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idattico Personalizzato (Direttiva BES del 27/12/2012 e circolare ministeriale n. 8 del 06/03/2013) (alunni con altri BE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di valutazio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ere conto del percorso scelto e degli obiettivi previsti nel piano adotta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ere conto del punto di partenza e del percorso effettuat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alizzazione delle verifiche e ricorso alle prove equipollenti quando segnalate nei PE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di Sosteg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ttano una didattica individualizzata per incrementare le potenzialità dell’alun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voriscono le relazioni con il gruppo clas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pportano i docenti della classe in attività inclusive quali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in piccolo gruppo e/o cooperativ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per migliorare la collaborazione con i compagn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sistenti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ad persona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 A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sistenti educativi e cultural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ano i docenti della classe in attività individualizzat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no nelle attività didattiche seguendo le indicazioni fornite dai docenti della classe e di sostegn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stengono e promuovono l’autonomia dell’alunno; 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itano il processo di integrazione e comunicazione in classe; 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po class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tiene il compagno in difficoltà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isce a creare un’atmosfera inclus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are la DaD e la DDI nei casi di emergen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ssicurarsi che ogni alunno disponga di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evi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er seguire la Da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 richiesta delle famiglie fornire i dispositivi e un’assistenza informatica per il loro utilizz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chiedere il coinvolgimento degli educatori nelle azioni di 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famiglie si chiede di assumersi la responsabilità di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videre gli obiettivi educativi del consiglio di classe ed esserne consapevoli collaborando al loro raggiungimento nell’ottica del “progetto di vita”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ntenere costanti rapporti con ASST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re tempestivamente la scuola di eventuali cambiamenti e/o terapi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 referenti dell’ASST e/o ufficio di pian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re ed aggiornare la scuola riguardo le peculiarità dei soggetti da loro presi in caric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re un supporto psicologico agli alunni e alle famiglie in difficol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br/>
              <w:t>Il curricolo, in continua revisione, tiene conto di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 raggiungibil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enuti irrinunciabili (conoscenze essenziali da costruir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ttivi minim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personalizzati con prove equipollenti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sciplinarità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elta di strategie e metodologie funzionali per rispondere ai diversi bisog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glioramento della collaborazione tra tutte le componenti della scuol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glioramento dei rapporti tra alunn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con le LI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le dedicate e laboratori dotati di attrezzature informatiche funzional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laboratori presenti in istituto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mazione di adeguati percorsi di PCTO interni ed esterni all’istituto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 con accesso ad Internet e dotati di stampante in spazi attrezzat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t da fornire agli alunn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didattici e riabilitativ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i di testo in adozione e libri facilitat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 per apprendimenti da veicolare a livello senso-mo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unioni di raccordo con le scuole di provenienz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vicinamento al mondo del lavoro, PC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ges con associazioni, cooperative ed enti territori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mento in entrata ed in usci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ità/ progressione nella stesura del PE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ndrio,12 giugn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709"/>
      <w:jc w:val="both"/>
      <w:textAlignment w:val="baseline"/>
    </w:pPr>
    <w:rPr>
      <w:rFonts w:ascii="Verdana" w:hAnsi="Verdana" w:eastAsia="Times New Roman" w:cs="Verdana"/>
      <w:color w:val="auto"/>
      <w:kern w:val="2"/>
      <w:sz w:val="22"/>
      <w:szCs w:val="20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left="115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48:00Z</dcterms:created>
  <dc:creator>Utente</dc:creator>
  <dc:description/>
  <cp:keywords/>
  <dc:language>en-US</dc:language>
  <cp:lastModifiedBy>Assistente5</cp:lastModifiedBy>
  <cp:lastPrinted>2018-04-18T08:13:00Z</cp:lastPrinted>
  <dcterms:modified xsi:type="dcterms:W3CDTF">2023-04-22T07:48:00Z</dcterms:modified>
  <cp:revision>2</cp:revision>
  <dc:subject/>
  <dc:title>Scuola ____________________________________________a</dc:title>
</cp:coreProperties>
</file>